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407</w:t>
        <w:tab/>
        <w:t>INSTITUTIONAL FORMUL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2; 90</w:t>
        <w:noBreakHyphen/>
        <w:t>85.3(r); 90</w:t>
        <w:noBreakHyphen/>
        <w:t>85.6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5:00Z</dcterms:created>
  <dc:creator/>
  <dc:description/>
  <cp:keywords/>
  <dc:language>en-US</dc:language>
  <cp:lastModifiedBy/>
  <dcterms:modified xsi:type="dcterms:W3CDTF">2024-09-21T00:45:00Z</dcterms:modified>
  <cp:revision>1</cp:revision>
  <dc:subject/>
  <dc:title/>
</cp:coreProperties>
</file>